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URSI WEB SRLS c/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URITY HOME SERVICE SR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ANTON CECHOV, 12/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142  RO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gione sociale 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ndirizzo 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capito telefonico 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iferimento 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ndirizzo email 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</w:rPr>
        <w:t>Causale del reso ( indicare una delle seguenti scelte):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Riparazione           □ Reso per accredito          □ Reso per sotitu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0"/>
        <w:gridCol w:w="1880"/>
        <w:gridCol w:w="30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rticol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cri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ial 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blema rileva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highlight w:val="yellow"/>
          <w:u w:val="single"/>
        </w:rPr>
        <w:t>INVIARE LA MERCE A: SECURSI WEB SRLS CO SECURITY HOME SERVICE SR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u w:val="single"/>
        </w:rPr>
        <w:t>VIA A CECHOV 12 G 00142 ROM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</w:t>
        <w:tab/>
        <w:t>____________________</w:t>
        <w:tab/>
        <w:tab/>
        <w:t>Firma    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highlight w:val="yellow"/>
        </w:rPr>
        <w:t>INDICARE DI SEGUITO MODALITA’ DI RESTITUZIONE ARTICOLO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Spedizione a cura del cliente</w:t>
      </w:r>
      <w:r>
        <w:rPr>
          <w:rFonts w:cs="Bookman Old Style" w:ascii="Bookman Old Style" w:hAnsi="Bookman Old Style"/>
          <w:sz w:val="28"/>
          <w:szCs w:val="28"/>
        </w:rPr>
        <w:t xml:space="preserve">         □ </w:t>
      </w:r>
      <w:r>
        <w:rPr>
          <w:rFonts w:cs="Bookman Old Style" w:ascii="Bookman Old Style" w:hAnsi="Bookman Old Style"/>
          <w:sz w:val="28"/>
          <w:szCs w:val="28"/>
          <w:u w:val="single"/>
        </w:rPr>
        <w:t>Spedizione con corriere SecurS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>La spedizione con corriere SecurSi ha un costo di €7 solo andata e di €12 per andata e ritorno (per le sostituzioni/riparazioni), da versare tramite bonifico per sostituzioni o riparazioni; in caso di rimborso, l’importo sarà detratto direttamente dal totale rimborsat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8:00Z</dcterms:created>
  <dc:creator>vittor</dc:creator>
  <dc:description/>
  <cp:keywords/>
  <dc:language>en-US</dc:language>
  <cp:lastModifiedBy>Marco ShS</cp:lastModifiedBy>
  <dcterms:modified xsi:type="dcterms:W3CDTF">2025-06-17T10:28:00Z</dcterms:modified>
  <cp:revision>4</cp:revision>
  <dc:subject/>
  <dc:title> </dc:title>
</cp:coreProperties>
</file>